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hoda Libereckého kraje a kantonu St. Gallen o regionální spolupráci a přenosu know-how </w:t>
      </w:r>
    </w:p>
    <w:p>
      <w:pPr>
        <w:pStyle w:val="Normal"/>
        <w:ind w:lef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berecký kraj (Česká republika), zastoupený hejtmanem, a kanton St. Gallen (Švýcarsko), zastoupený členem vlády, který je zodpovědný za vnější vztahy, </w:t>
      </w:r>
    </w:p>
    <w:p>
      <w:pPr>
        <w:pStyle w:val="Normal"/>
        <w:rPr/>
      </w:pPr>
      <w:r>
        <w:rPr>
          <w:rFonts w:cs="Arial" w:ascii="Arial" w:hAnsi="Arial"/>
          <w:sz w:val="22"/>
        </w:rPr>
        <w:t>dále nazývané „partnery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ašují,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uznáním skutečnosti, že regionální spolupráce představuje nutný faktor kulturního,   sociálního a hospodářského obohacení obou regionů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 vědomím, že prohlubování vztahů mezi oběma regiony je cílem regionální spolupráce a přenosu know-how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naze rozvinou efektivní spolupráci mezi úřady, institucemi a podniky Libereckého kraje a kantonu St. Gallen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činí již existující přátelské vztahy mezi Libereckým krajem a kantonem St. Gallen oficiálními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 I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 partneři zdůrazňují předsevzetí prohlubovat kontakty mezi samosprávou Liberecký kraj a vládou kantonu St. Gallen uznáním dosavadních bilaterálních vztahů na regionální      popř. kantonální úrovní.</w:t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áce naváže na již existující činnost organizace „Kooperace St. Gallen – Liberec ČR“.</w:t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 II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ři hodlají podporovat již existující spolupráci v následujících oblaste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ělových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álních vě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e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rodnostních menš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odářství a finan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ictv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ospodářského a regionálního rozvo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avy a silničního hospodář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ovního ru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stv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ní prostře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ější vzta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mentní služby (zákonodárství a protoko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i při katastrof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ční technolog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 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lupráci a přenos know-how budou vytvářet přímé kontakty spolupracujících úřadů, institucí a podnik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 partneři hodlají tyto kontakty zintenzivňovat a vytvářet pro ně vhodné předpokla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 I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neři budou usilovat o pravidelné setkání delegací Libereckého kraje a kantonu St. Gallen za účelem vyhodnocení dosavadní spolupráce a nastavení nových politických impulsů. Delegace partnerů společně vytyčí každé dva roky těžiště a priority spolupráce a utvoří program potřebný pro zaměřenou spoluprá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 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cestu hradí cestující partneři. Náklady na pobyt (ubytování a stravu) ponese hostitel. Převzetí nákladů na projekt bude v ojedinělém případě stanoveno partnery společ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d V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é nejasnosti, které vyplynou z této dohody, budou objasněny shodně mezi oběma partne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. Gallen,  26. října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  <w:tab/>
        <w:t>..........................................................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el Pavlík,</w:t>
        <w:tab/>
        <w:t>Peter Schönenberger,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Libereckého kraje</w:t>
        <w:tab/>
        <w:t>vládní rada</w:t>
      </w:r>
    </w:p>
    <w:p>
      <w:pPr>
        <w:pStyle w:val="TextBody"/>
        <w:tabs>
          <w:tab w:val="clear" w:pos="708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center"/>
    </w:pPr>
    <w:rPr>
      <w:b/>
      <w:bCs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11:00Z</dcterms:created>
  <dc:creator>Radim Zika</dc:creator>
  <dc:description/>
  <dc:language>en-US</dc:language>
  <cp:lastModifiedBy>KÚ Liberec </cp:lastModifiedBy>
  <cp:lastPrinted>1994-08-22T16:52:00Z</cp:lastPrinted>
  <dcterms:modified xsi:type="dcterms:W3CDTF">2001-12-21T08:11:00Z</dcterms:modified>
  <cp:revision>2</cp:revision>
  <dc:subject/>
  <dc:title>Osoby, s kterými jsme se setkali:</dc:title>
</cp:coreProperties>
</file>